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53.55pt,23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53.6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4"/>
          <w:sz w:val="30"/>
        </w:rPr>
        <w:t>МИНИСТЕРСТВО КУЛЬТУРЫ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08"/>
          <w:tab w:val="left" w:pos="181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13» марта 2013 года № 01-06/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областного конкурса творческих работ детей и подростков «Не только в гости ждет тебя прир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детей и подростков посредством литературы устойчивого интереса к изучению и сохранению окружающей среды и в соответствии с комплексным планом работы министерства культуры области на 2013 год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марте – сентябре 2013 года областной конкурс творческих работ детей и подростков «Не только в гости ждет тебя природа», далее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нкурсе, состав оргкомитета, возложив на него функции жюри (приложение 1,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 проведение Конкурса ГУК «Областная библиотека для детей и юношества им.А.С.Пушкина» (Л.И.Алифер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мониторинга (А.В.Шевцова) обеспечить публикацию настоящего приказа в средствах массовой информации, являющихся источниками официального опубликования нормативных правовых актов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управления культуры и кино администраций муниципальных районов, городских округов и поселений области принять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культуры области В.А.Барке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>С.В.Краснощеко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риказу министерства культуры области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13 марта 2013 года № 01-06/8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м конкурсе творческих работ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только в гости ждет тебя прир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Областной конкурс творческих работ детей и подростков </w:t>
      </w:r>
      <w:r>
        <w:rPr>
          <w:i/>
          <w:szCs w:val="28"/>
        </w:rPr>
        <w:t>«</w:t>
      </w:r>
      <w:r>
        <w:rPr>
          <w:szCs w:val="28"/>
        </w:rPr>
        <w:t>Не только в гости ждет тебя природа</w:t>
      </w:r>
      <w:r>
        <w:rPr>
          <w:i/>
          <w:szCs w:val="28"/>
        </w:rPr>
        <w:t>»</w:t>
      </w:r>
      <w:r>
        <w:rPr>
          <w:szCs w:val="28"/>
        </w:rPr>
        <w:t xml:space="preserve"> (далее Конкурс) проводится министерством культуры области и ГУК «Областная библиотека для детей и юношества им.А.С.Пушкина» в рамках мероприятий, посвященных Году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у детей и подростков посредством литературы устойчивого интереса к изучению и сохранению окружающей среды своей «малой родин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у подрастающего поколения позитивного взгляда на окружающий ми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, художественного и интеллектуального потенциала детей и подростков, публикация наиболее интересных работ, поощрение талантливых авторов.</w:t>
      </w:r>
    </w:p>
    <w:p>
      <w:pPr>
        <w:pStyle w:val="Con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условия участи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нкурс проводится среди детей и подростков – читателей библиотек Саратовской облас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и проведения: март – сентябрь 2013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районный) – с марта по июль 2013 года, в муниципальных районах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бластной) – с августа по сентябрь 2013 года, в ОБДЮ им. А. С. Пушки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татели, желающие принять участие в конкурсе, направляют в районные оргкомитеты (библиотеки) свои работы в сроки, установленные для первого этапа. Оргкомитеты на местах организуют и проводят сбор конкурсных работ, выявляют лучшие и представляют их в областной оргкомитет (г. Саратов, ул. Яблочкова, д.2, тел.: (8452) 26-34-5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u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ibliote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– ОБДЮ им. А.С. Пушкина, отдел научно-методической и инновационной деятельност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втором этапе работы оцениваются, подводятся итоги, выявляются победители, организуется церемония н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rStyle w:val="Emphasis"/>
          <w:b/>
          <w:bCs/>
          <w:i w:val="false"/>
          <w:sz w:val="28"/>
          <w:szCs w:val="28"/>
        </w:rPr>
        <w:t>Окно в мир приро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минация предполагает собственное сочинение участника по теме. Работа может быть выполнена в публицистическом жанре (очерк, статья, репортаж, интервью, эссе и т.д.), а также в жанре сказки, стихотворения, поэмы, рассказа, новеллы, пьесы и т.д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Мир природы в литературе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этой номинации должны быть основаны на чтении и самостоятельном выборе участником лучшего, на его взгляд, художественного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оизведения писателя, пишущего о природе, помогающего понять всю необходимость бережного и осторожного обращения с ней. Обоснуйте свой выбор и порекомендуйте прочитать его своим друзьям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Снова звучит сигнал «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SOS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Эта номинация предполагает проект-исследование одной из экологических проблем района. Основываясь на материалах местной периодики и книг, необходимо обосновать важность выбранной темы, изложить суть проблемы и результат исследований, выразить свое отношение к происходящему, поразмышляйте над путями решения проблемы.</w:t>
      </w:r>
      <w:r>
        <w:rPr>
          <w:sz w:val="28"/>
          <w:szCs w:val="28"/>
        </w:rPr>
        <w:t xml:space="preserve"> Проекты могут быть выполнены индивидуально или группой не более трёх человек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Большой России малый уголок»</w:t>
      </w:r>
    </w:p>
    <w:p>
      <w:pPr>
        <w:pStyle w:val="Style15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Эта номинация предполагает заочную экскурсию по памятникам природы района, выполненную в виде презентации или видеоролика. Необходимо представить в работе всю уникальность и красоту местности, отношение жителей к охране экологических памятников. Бонусом будет считаться представленный список литературы о презентуемых достопримечательностях района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Вторая жизнь отходов»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номинации могут быть представлены поделки, изготовленные из отходных материалов и мусора, т.е. из тех вещей, которые не могут быть использованы по своему первоначальному назначению (пластиковые бутылки, мешки, банки, картонные коробки и др.). Это могут быть украшения для дома, бижутерия, а может, и необычные поделки, полезные в быту, на даче, отдыхе и др. Техника исполнения произв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номинаций 1,2,3 учитыва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 стиль изложения; отражение личного отношения к теме; грамотность; творческий характер рабо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номинаций 4, 5 учитываются: оригинальность и творческий подход; композиционная целостность и выразительность работы; отражение основной темы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материал оформляется на листах формата А-4 в Word for Windows, шрифт Times New Roman, обычный (не жирный и не курсив), размер шрифта 14, межстрочный интервал 1,5. Параметры страницы: верхнее, нижнее и правое поля – 2 см, левое поле – 3 см. Объем конкурсной работы не более 3 страниц. Приложение не более 5 страниц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выполн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, видеоролики в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ая представленная на конкурс работа должна иметь титульный лист, содержащий следующую информацию: название конкурса, выбранную номинацию, фамилию и имя конкурсанта, полную дату рождения, домашний адрес, контактный телефон, наименование библиотеки, читателем которой является участник конкур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ыставочной демонстрации и некоммерческой публикации конкурсных работ при сохранении авторства раб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Итоги областного конкурса творческих работ детей и подростков «Не только в гости ждет тебя природа» подводятся в сентябре 2013 года в ОБДЮ им. А.С. Пушкина.</w:t>
      </w:r>
    </w:p>
    <w:p>
      <w:pPr>
        <w:pStyle w:val="TextBody"/>
        <w:ind w:firstLine="540"/>
        <w:rPr/>
      </w:pPr>
      <w:r>
        <w:rPr>
          <w:szCs w:val="28"/>
        </w:rPr>
        <w:t>Победители конкурса награждаются дипломами, сувенирами и экскурсионной поездкой в национальный парк «Хвалы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риказу министерства культуры области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13 марта 2013 года № 01-06/84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iCs/>
          <w:szCs w:val="28"/>
        </w:rPr>
        <w:t xml:space="preserve">областного оргкомитета </w:t>
      </w:r>
      <w:r>
        <w:rPr>
          <w:b/>
          <w:szCs w:val="28"/>
        </w:rPr>
        <w:t>конкурса творческих работ детей и подростков «Не только в гости ждет тебя природ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кет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министра культуры области, председатель оргкомитет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иферова </w:t>
            </w:r>
          </w:p>
          <w:p>
            <w:pPr>
              <w:pStyle w:val="TextBody"/>
              <w:ind w:left="540" w:hanging="540"/>
              <w:rPr>
                <w:b/>
                <w:b/>
                <w:szCs w:val="28"/>
              </w:rPr>
            </w:pPr>
            <w:r>
              <w:rPr>
                <w:b/>
              </w:rPr>
              <w:t>Лилия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иректор ГУК «Областная библиотека для детей и юношества им. А.С. Пушкина», заслуженный работник культуры Российской Федерации, заместитель председателя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Шаро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Любовь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ая научно-методическим отделом ГУК «Областная библиотека для детей и юношества им. А.С. Пушкина», секретарь оргкомите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Станислав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меститель директора ГУК «Областная библиотека для детей и юношества им. А.С. Пушкин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художник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отдела организационно-контрольной и информационной работы комитета охраны окружающей среды и природопользования Саратовской области (по согласованию)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</w:t>
            </w:r>
          </w:p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Григо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ГУК </w:t>
            </w:r>
            <w:r>
              <w:rPr>
                <w:iCs/>
                <w:sz w:val="28"/>
                <w:szCs w:val="28"/>
              </w:rPr>
              <w:t>«Областная библиотека для детей и юношеств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м. А.С. Пушкина»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с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взаимодействия с учреждениями культуры министерства культуры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Федот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уководитель экологического центра ГУК «Областная библиотека для детей и юношества им. А.С. Пушкина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авдиен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сультант отдела взаимодействия с учреждениями культуры министерства культуры обла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шкин</w:t>
            </w:r>
          </w:p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«Информационно-издательского дома Вико», фотохудо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Маке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дежд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урналист,</w:t>
            </w:r>
            <w:r>
              <w:rPr>
                <w:bCs/>
                <w:iCs/>
                <w:sz w:val="28"/>
                <w:szCs w:val="28"/>
              </w:rPr>
              <w:t xml:space="preserve"> заслуженный работник культуры Российской Федерации (по согласованию);</w:t>
            </w:r>
          </w:p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Яценк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дежд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left" w:pos="708" w:leader="none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библиотекарь ГУК «Областная библиотека для детей и юношества им. А.С. Пушкина»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Century Schoolbook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Century Schoolbook" w:hAnsi="NewCenturySchlbk;Century Schoolbook" w:eastAsia="NewCenturySchlbk;Century Schoolbook" w:cs="NewCenturySchlbk;Century Schoolbook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46AC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-bibliote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2:00Z</dcterms:created>
  <dc:creator>50</dc:creator>
  <dc:description/>
  <cp:keywords/>
  <dc:language>en-US</dc:language>
  <cp:lastModifiedBy>Хвесина Юлия Борисовна</cp:lastModifiedBy>
  <cp:lastPrinted>2013-03-11T17:13:00Z</cp:lastPrinted>
  <dcterms:modified xsi:type="dcterms:W3CDTF">2013-03-13T06:49:00Z</dcterms:modified>
  <cp:revision>6</cp:revision>
  <dc:subject/>
  <dc:title> </dc:title>
</cp:coreProperties>
</file>